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4526915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Carter &amp; Carter Merchandise Order Form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Please fill in the form below and choose your payment method. If you have any questions please ring  - 0416 075 638</w:t>
      </w:r>
    </w:p>
    <w:p>
      <w:pPr>
        <w:pStyle w:val="Normal"/>
        <w:tabs>
          <w:tab w:val="clear" w:pos="720"/>
          <w:tab w:val="left" w:pos="597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Direct Deposits can be made to Crestway Music – BSB:733044  Account Number:500638</w:t>
      </w:r>
    </w:p>
    <w:p>
      <w:pPr>
        <w:pStyle w:val="NormalWeb"/>
        <w:tabs>
          <w:tab w:val="clear" w:pos="720"/>
          <w:tab w:val="left" w:pos="9675" w:leader="none"/>
        </w:tabs>
        <w:spacing w:before="0" w:after="120"/>
        <w:jc w:val="center"/>
        <w:rPr/>
      </w:pPr>
      <w:r>
        <w:rPr>
          <w:rFonts w:cs="Arial Narrow" w:ascii="Arial Narrow" w:hAnsi="Arial Narrow"/>
        </w:rPr>
        <w:t>Make cheques payable to Crestway Music at PO Box 271, Kinglake, Victoria 3763 Australia</w: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4394"/>
        <w:gridCol w:w="1149"/>
        <w:gridCol w:w="777"/>
        <w:gridCol w:w="1016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CT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NOTE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Inc. name if you would like item signed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IC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AUD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’TY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AF5E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CDS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AF5E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8AF5E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8AF5E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8AF5E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tter Day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.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onderful World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.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o The Moon And Back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.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ap Before You Look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$25.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oustic Gospel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$25.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very Minute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.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ce Away The Night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$25.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AF5E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BOOKS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AF5E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8AF5E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8AF5E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8AF5E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The Moon And Back - Grandma’s Rocket Ship Adventure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$30.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ies Behind The Songs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35.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ire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25.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est Part Of Me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30.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AF5E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DVD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AF5E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8AF5E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8AF5E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8AF5E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chained DVD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25.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AF5E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JEWELLERY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AF5E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8AF5E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8AF5E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8AF5E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t Necklace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: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15.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n And Back Necklace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n Heart: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15.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t Note Necklace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15.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ble Clef /Music Note Necklace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ble Clef or Music Note: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15.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 Cross Necklace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15.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et And Moon Necklace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$15.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>Nam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..............................................................................                    </w:t>
      </w:r>
      <w:r>
        <w:rPr>
          <w:rFonts w:cs="Arial" w:ascii="Arial" w:hAnsi="Arial"/>
          <w:b/>
          <w:bCs/>
          <w:color w:val="000000"/>
        </w:rPr>
        <w:t>Phone:</w:t>
      </w:r>
      <w:r>
        <w:rPr>
          <w:rFonts w:cs="Arial" w:ascii="Arial" w:hAnsi="Arial"/>
          <w:bCs/>
          <w:color w:val="000000"/>
        </w:rPr>
        <w:t xml:space="preserve">  .....................................</w:t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>Address:</w:t>
      </w:r>
      <w:r>
        <w:rPr>
          <w:rFonts w:cs="Arial" w:ascii="Arial" w:hAnsi="Arial"/>
          <w:bCs/>
          <w:color w:val="000000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>Postal Code:</w:t>
      </w:r>
      <w:r>
        <w:rPr>
          <w:rFonts w:cs="Arial" w:ascii="Arial" w:hAnsi="Arial"/>
          <w:bCs/>
          <w:color w:val="000000"/>
        </w:rPr>
        <w:t xml:space="preserve"> ......................................</w:t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>For Direct Deposits please include your receipt number here</w:t>
      </w:r>
      <w:r>
        <w:rPr>
          <w:rFonts w:cs="Arial" w:ascii="Arial" w:hAnsi="Arial"/>
          <w:bCs/>
          <w:color w:val="000000"/>
        </w:rPr>
        <w:t xml:space="preserve"> ……………………………………….</w:t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lease fill in form with your order and  email back to </w:t>
      </w:r>
      <w:hyperlink r:id="rId3">
        <w:r>
          <w:rPr>
            <w:rStyle w:val="InternetLink"/>
            <w:rFonts w:cs="Arial" w:ascii="Arial" w:hAnsi="Arial"/>
            <w:b/>
            <w:bCs/>
          </w:rPr>
          <w:t>info@carter-carter.com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or post to </w:t>
      </w:r>
      <w:r>
        <w:rPr>
          <w:rFonts w:cs="Arial" w:ascii="Arial" w:hAnsi="Arial"/>
          <w:b/>
          <w:bCs/>
        </w:rPr>
        <w:t>PO Box 271, Kinglake, VIC 3763 Australi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4">
    <w:name w:val="h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arter-carte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50:00Z</dcterms:created>
  <dc:creator>MC</dc:creator>
  <dc:description/>
  <dc:language>en-US</dc:language>
  <cp:lastModifiedBy>Crestway Music</cp:lastModifiedBy>
  <dcterms:modified xsi:type="dcterms:W3CDTF">2017-06-28T04:50:00Z</dcterms:modified>
  <cp:revision>2</cp:revision>
  <dc:subject/>
  <dc:title>CARTER &amp; CARTER</dc:title>
</cp:coreProperties>
</file>